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очка учета ООО «Пожтехцентр 01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644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ого лиц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Пожтехцентр 01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енное наименование юридического лиц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жтехцентр 01»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Адрес покупателя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5080, г. Москва, Волоколамское шоссе, дом № 1, строение 1, Э 5, помещ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комн.30 Б, офис 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чтовый адрес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14, г. Москва, ул. Русаковская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. 28, стр. 1А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  <w:t>Грузополучатель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76, г. Москва, ул. Стромынка, д.18, к.7</w:t>
            </w:r>
          </w:p>
        </w:tc>
      </w:tr>
      <w:tr>
        <w:trPr>
          <w:trHeight w:val="55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доставки оборудова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076, г. Москва, ул. Стромынка, д.18, к.7</w:t>
            </w:r>
          </w:p>
        </w:tc>
      </w:tr>
      <w:tr>
        <w:trPr>
          <w:trHeight w:val="41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(495) 988-33-20</w:t>
            </w:r>
          </w:p>
        </w:tc>
      </w:tr>
      <w:tr>
        <w:trPr>
          <w:trHeight w:val="42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t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npopul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/КП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3714304/774301001</w:t>
            </w:r>
          </w:p>
        </w:tc>
      </w:tr>
      <w:tr>
        <w:trPr>
          <w:trHeight w:val="42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ВЭД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78</w:t>
            </w:r>
          </w:p>
        </w:tc>
      </w:tr>
      <w:tr>
        <w:trPr>
          <w:trHeight w:val="412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П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477539  </w:t>
            </w:r>
          </w:p>
        </w:tc>
      </w:tr>
      <w:tr>
        <w:trPr>
          <w:trHeight w:val="418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7746429414</w:t>
            </w:r>
          </w:p>
        </w:tc>
      </w:tr>
      <w:tr>
        <w:trPr>
          <w:trHeight w:val="410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Т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7589000</w:t>
            </w:r>
          </w:p>
        </w:tc>
      </w:tr>
      <w:tr>
        <w:trPr>
          <w:trHeight w:val="41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М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4500000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/с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028104380001908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О СБЕРБАНК, г. 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/с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  <w:tr>
        <w:trPr>
          <w:trHeight w:val="43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ков Павел Иосифович</w:t>
            </w:r>
          </w:p>
        </w:tc>
      </w:tr>
      <w:tr>
        <w:trPr>
          <w:trHeight w:val="57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бухгалте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елеева Елена Фиргат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66" w:right="1157" w:gutter="0" w:header="0" w:top="10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eastAsia="Arial CYR" w:cs="Segoe UI"/>
      <w:sz w:val="18"/>
      <w:szCs w:val="1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c@npopul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31:00Z</dcterms:created>
  <dc:creator>Шевцова Татьяна Викторовна</dc:creator>
  <dc:description/>
  <cp:keywords/>
  <dc:language>en-US</dc:language>
  <cp:lastModifiedBy>Пасюков Павел Иосифович</cp:lastModifiedBy>
  <cp:lastPrinted>2024-07-10T13:39:00Z</cp:lastPrinted>
  <dcterms:modified xsi:type="dcterms:W3CDTF">2025-01-10T06:28:00Z</dcterms:modified>
  <cp:revision>3</cp:revision>
  <dc:subject/>
  <dc:title/>
</cp:coreProperties>
</file>