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учета ООО «Пожтехцентр 0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4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го л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жтехцентр 01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юридического л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жтехцентр 01»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Адрес покупателя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080, г. Москва, Волоколамское шоссе, дом № 1, строение 1, Э 5, поме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омн.30 Б, офис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чтовый адрес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4, г. Москва, ул. Русаков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8, стр. 1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Грузополучатель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5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доставки оборудова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5) 988-33-20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t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npopul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714304/774301001</w:t>
            </w:r>
          </w:p>
        </w:tc>
      </w:tr>
      <w:tr>
        <w:trPr>
          <w:trHeight w:val="4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</w:tr>
      <w:tr>
        <w:trPr>
          <w:trHeight w:val="4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477539  </w:t>
            </w:r>
          </w:p>
        </w:tc>
      </w:tr>
      <w:tr>
        <w:trPr>
          <w:trHeight w:val="41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746429414</w:t>
            </w:r>
          </w:p>
        </w:tc>
      </w:tr>
      <w:tr>
        <w:trPr>
          <w:trHeight w:val="4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Т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7589000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45000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с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028104380001908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СБЕРБАНК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/с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  <w:tr>
        <w:trPr>
          <w:trHeight w:val="4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 Павел Иосифович</w:t>
            </w:r>
          </w:p>
        </w:tc>
      </w:tr>
      <w:tr>
        <w:trPr>
          <w:trHeight w:val="5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 Павел Иосиф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66" w:right="1157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Arial CYR" w:cs="Segoe UI"/>
      <w:sz w:val="18"/>
      <w:szCs w:val="1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c@npopu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1:00Z</dcterms:created>
  <dc:creator>Шевцова Татьяна Викторовна</dc:creator>
  <dc:description/>
  <cp:keywords/>
  <dc:language>en-US</dc:language>
  <cp:lastModifiedBy>Пасюков Павел Иосифович</cp:lastModifiedBy>
  <cp:lastPrinted>2024-07-10T13:39:00Z</cp:lastPrinted>
  <dcterms:modified xsi:type="dcterms:W3CDTF">2024-08-08T08:31:00Z</dcterms:modified>
  <cp:revision>2</cp:revision>
  <dc:subject/>
  <dc:title/>
</cp:coreProperties>
</file>